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УДО «Детская музыкальная школа №1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ПРЕДПРОФЕССИОНАЛЬ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ОБРАЗОВАТЕЛЬНАЯ ПРОГРАММА В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ОГО ИСКУС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УХОВЫЕ И УДАРНЫЕ ИНСТРУМЕНТ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.01. МУЗЫКАЛЬНОЕ ИСПОЛНИТЕЛЬ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 учебному предме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П.01.СПЕЦИАЛЬ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САКСОФ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НАБЕРЕЖНЫЕ ЧЕЛН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программы учебного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Характеристика учебного предмета, его место и роль в образовательном процесс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Срок реализации учебного предме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Объем учебного времени, предусмотренный учебным планом образовате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реждения на реализацию учебного предме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Форма проведения учебных аудиторных занят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Цели и задачи учебного предме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Обоснование структуры программы учебного предме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Методы обуч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Описание материально-технических условий реализации учебного предме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Содержание учебного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Годовые требования по класс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Требования к уровню подготовки обуча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Формы и методы контроля, система оцен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Аттестация: цели, виды, форма, содержа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Контрольные требования на разных этапах обуч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Критерии оцен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Методическое обеспечение учебного проце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Методические рекомендации педагогическим работника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Рекомендации по организации самостоятельной работы обучающих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Списки рекомендуемой нотной и методической литера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Список рекомендуемой нотной литерату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Список рекомендуемой методической литера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Характеристика учебного предмета, его место и роль в образовательном процесс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учебного предмета «Специальность» по виду инструмента «саксофон», далее - «Специальность (саксофон)»,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Духовые и ударные инструменты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й предмет «Специальность (саксофон)» направлен на приобретение обучающимися знаний, умений и навыков игры на саксофоне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явление одаренных детей в раннем возрасте позволяет целенаправленно развивать их профессиональные и личные качества, необходимые для продолжения профессионального обучения. Программа рассчитана на выработку у обучающихся навыков творческой деятельности, умения планировать свою домашнюю работу, навыков осуществления самостоятельного контроля за своей учебной деятельностью, умения давать объективную оценку своему труду, формирования навыков взаимодействия с преподава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 Срок реализации учебного предмета «Специальность (саксофон)» </w:t>
      </w:r>
      <w:r>
        <w:rPr>
          <w:rFonts w:cs="Times New Roman" w:ascii="Times New Roman" w:hAnsi="Times New Roman"/>
          <w:sz w:val="24"/>
          <w:szCs w:val="24"/>
        </w:rPr>
        <w:t>для детей, поступивших в образовательное учреждение в первый класс в возрасте</w:t>
      </w:r>
      <w:r>
        <w:rPr>
          <w:rFonts w:cs="Times New Roman" w:ascii="Times New Roman" w:hAnsi="Times New Roman"/>
          <w:iCs/>
          <w:sz w:val="24"/>
          <w:szCs w:val="24"/>
        </w:rPr>
        <w:t xml:space="preserve"> с шести лет шести месяцев до девяти лет, составляет 8 лет; с десяти до двенадцати лет, составляет 5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профессиональные образовательные программы в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ого искусства, срок освоения может быть увеличен на один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3. Объем учебного времени, предусмотренный учебным планом образовательного учреждения на реализацию учебного предмета «Специальность (саксофон)»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985"/>
        <w:gridCol w:w="1842"/>
        <w:gridCol w:w="15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л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 на аудиторные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аудиторну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амостоятельную) работ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4. Форма проведения учебных аудиторных занятий: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ая, рекомендуемая продолжительность урока - 45 мину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ая форма занятий позволяет преподавателю лучше узнать ученика, его музыкальные возможности, способности, эмоционально- психологические особ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5. Цели и задачи учебного предмета «Специальность (саксофон)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узыкально-творческих способностей учащегося на основе приобретенных им знаний, умений и навыков, позволяющих воспринимать, осваивать и исполнять на саксофоне произведения различных жанров и форм в соответствии с программными требованиям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наиболее одаренных детей в области музыкального исполнительства на саксофоне и подготовки их к дальнейшему поступлению в образовательные учреждения, реализующие образовательные программы среднего профессионального образования в области искус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интереса и любви к классической музыке и музыкальному творчеств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музыкальных способностей: слуха, памяти, ритма, эмоциональной сферы, музыкальности и артистизм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воение музыкальной грамоты как необходимого средства для музыкального исполнительства на саксофон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ние основными исполнительскими навыками игры на саксофоне, позволяющими грамотно исполнять музыкальные произведения соло и в ансамбл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исполнительской техники как необходимого средства для реализации художественного замысла композит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учение навыкам самостоятельной работы с музыкальным материалом, чтение с листа нетрудного текс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ие детьми опыта творческой деятельности и публичных выступл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 наиболее одаренных выпускников осознанной мотивации к продолжению профессионального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6. Обоснование структуры программы учебного предмета «Специальность (саксофон)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нованием структуры программы являются ФГТ, отражающие все    аспекты работы преподавателя с учени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держит следующие разделы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уровню подготовки обучающихс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и методы контроля, система оценок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е обеспечение учеб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7. Методы обуч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ловесный (рассказ, беседа, объяснение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й (наблюдение, демонстрац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ктический (упражнения воспроизводящие и творческ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8. Описание материально-технических условий реализации учеб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едм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е аудитории для занятий по учебному предмету «Специальность (саксофон)» должны иметь площадь не менее 9 кв.м и звукоизоляцию. В образовательном учреждении создаются условия для содержания, своевременного обслуживания и ремонта музыкальных инстр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Содержание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едения о затратах учебного времени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го на освоение учебного предмета «Специальность (саксофон)», на максимальную, самостоятельную нагрузку обучающихся и аудиторные занятия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блица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Срок обучения – 8 (9) лет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745"/>
        <w:gridCol w:w="890"/>
        <w:gridCol w:w="890"/>
        <w:gridCol w:w="818"/>
        <w:gridCol w:w="817"/>
        <w:gridCol w:w="747"/>
        <w:gridCol w:w="936"/>
        <w:gridCol w:w="936"/>
        <w:gridCol w:w="936"/>
      </w:tblGrid>
      <w:tr>
        <w:trPr/>
        <w:tc>
          <w:tcPr>
            <w:tcW w:w="10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 годам обучения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занятий (в нед.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удитор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85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на аудитор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 ча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5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неаудитор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на внеаудитор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ы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года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744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на внеаудитор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ы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 ча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максимальное количество часов по года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</w:tr>
      <w:tr>
        <w:trPr>
          <w:trHeight w:val="425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максималь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вес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бучения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 ча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блица 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Срок обучения – 5 (6) лет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984"/>
        <w:gridCol w:w="1122"/>
        <w:gridCol w:w="847"/>
        <w:gridCol w:w="990"/>
        <w:gridCol w:w="936"/>
        <w:gridCol w:w="953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по годам обучения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ых занятий (в неделях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аудиторные занятия в недел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327" w:hRule="atLeast"/>
        </w:trPr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 часов на аудиторные занятия</w:t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 час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5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внеаудиторные (самостоятельные) занятия в недел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43" w:hRule="atLeast"/>
        </w:trPr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на внеаудитор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ые) занятия</w:t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 ча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 часа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часов на занятия в недел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максимальное количество часов по года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</w:tr>
      <w:tr>
        <w:trPr/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максимальное количество часов на весь период обучения</w:t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 час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</w:tr>
      <w:tr>
        <w:trPr/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й материал распределяется по годам обучения - классам. Каждый класс имеет свои дидактические задачи и объем времени, необходимый для освоения учебного матери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Виды внеаудиторной рабо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амостоятельные занятия по подготовке учебной программ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- подготовка к контрольным урок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зачетам и экзамен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дготовка к концертным, конкурсным выступления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- посещение учреждений культуры (филармоний, театров, концертных залов, музеев и др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- участие обучающихся в творческих мероприятиях и культурно- просветительской деятельности образовательного учреждения и д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довые требования по класс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рок обучения – 8(9) л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ервый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удиторные занятия 2 часа в недел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нсультации 8 часов в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 учебный год учащийся должен сыграть один зачет в первом полугодии и переводной экзамен во втором полугод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итывая возрастные и индивидуальные особенности обучающихся на саксофоне по восьмилетнему учебному плану, в первых или в первом и втором классах рекомендуется обучение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блокфлейте </w:t>
      </w:r>
      <w:r>
        <w:rPr>
          <w:rFonts w:cs="Times New Roman" w:ascii="Times New Roman" w:hAnsi="Times New Roman"/>
          <w:sz w:val="24"/>
          <w:szCs w:val="24"/>
        </w:rPr>
        <w:t xml:space="preserve">в зависимости от физических данных учащего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инструментом (блокфлейтой). Основы и особенности дыхания при игре на блокфлейте, звукоизвлечение, артикуляц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е упражнения и пье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пражнения и этю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ечников И. Школа игры на блокфлейте. М., 200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качи А. Школа для начинающих. Т. I. М., 200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блокфлейты. / Составитель И. Оленчик. М., 200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кевич И., Легкие этюды для блокфлейты и фортепиано, М., 1997 (Этюды 1-2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ский А., «В школе и дома» Пособие для юного блокфлейтиста, М., 1985 (Этюды 1-2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ьес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рестоматия для блокфлейты / Составитель Оленчик. М., 200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шечников И. Школа игры на блокфлейте. М., 200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искачи А.– Школа для начинающих. Ч.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шечников И. Азбука начинающего блокфлейтиста, М.,199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онова В. Кроха, сборник пьес для блокфлейты, Новосибирск, 200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нчик И. Хора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ая народная песня «Родной язык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ая народная песня «Райхан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песня «Зай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песня «Во поле береза стоял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песня «Ах, вы, сени, мои сен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инская народная песня «Ой джигуне, джигун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шская народная песня «Аннуш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песня «Сидел Ван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ова В. Котя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ев М. маленькая елоч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урбина М. Мишка с кукл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 песня «Хороводна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 песня «В сыром бору тропин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инская народная песня «По дороге жук, жук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песня «Сиротинуш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 Майская пес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 Аллегрет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ников В. Тень-тен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Зеленое мое ты, виноградь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А. Азбу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шская народная песня «Пастушок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 Л. Экоссе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ечников И. Дяте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лин В. Кошеч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ечников И., - Крейн М. Колыбельная пес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 Про Пет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зель Б. Корабл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 Валь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песня «Про кот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песня «Как под горк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русская народная песня «Перепелоч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 Л. Сур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песня «Во поле береза стоял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ы программы переводного экзамена (заче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вариа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 Майская пес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шская народная песня «Пастушок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вариа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песня «Сиротинуш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урбина М. Мишка с кукл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торой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удиторные занятия 2 часа в недел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сультации 8 часов в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 учебный год учащийся должен сыграть один зачет в первом полугодии  и экзамен во втором полугодии. Мажорные и минорные гаммы в тональностях с одним знаком. Трезвучия в умеренном темпе. Пье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пражнения и этю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ечников И. Школа игры на блокфлейте. М., 200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енчик И. Хрестоматия для блокфлейты. М., 2002 (этюд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кевич И., Легкие этюды для блокфлейты и фортепиано, М., 1997 (Этюды 21-3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ский А., «В школе и дома» Пособие для юного блокфлейтиста, М., 1985 (этюды 22-4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ьес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енчик И. Хрестоматия для блокфлей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шечников И. Школа игры на блокфлей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шечников И. Азбука начинающего блокфлейтиста, М.,199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искачи А. Школа для начинающих. Ч. 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онова В. Кроха, сборник пьес для блокфлейты, Новосибирск, 200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калейдоскоп, М.,2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аевский И. Колыбельная пес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ая народная мелодия «Хороводна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ская песня Танец утя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 Л. Немецкий тане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ова В. Мир доб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Мой Лизоче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рк Д. Ариоз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гер И. Менуэ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 Валь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 И. Колыбель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рк Д. Сонат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елл Г. Ар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Ф.Э. Марш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И.С. Менуэ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И.С. Полоне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 Ария из оперы «Дон Жуан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 Менуэт из оперы «Дон Жуан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дике А. Заинь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юк Х.В. Отрывок из оперы «Ифигения в Авлид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н Й. Песен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ий-Корсаков Н. Колыбельная Волхов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давеккиа А. Песенка Золуш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енко А. Празднич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 Наш к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ий-Корсаков Н. Я на камушке сиж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ев М. Падают листь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 Еж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ковский П. Камаринск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инский В. Улыб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йе Ж. Сон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ссек И. Старинный тане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Вальс из «Детского альбом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ттен Б. Салли Гарденс (Ирландская мелод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рин Ю. Колыбель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Итальянская песен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ы программы переводного экзамена (заче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вариа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ий-Корсаков Н. Колыбельная Волхов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рк Д. Сонат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вариа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ий-Корсаков Н. Я на камушке сиж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рин Ю. Колыбель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ретий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удиторные занятия 2 часа в недел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нсультации 10 часов в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 учебный год учащийся должен сыграть один зачет в конце первого полугодия,  зачет (или технический зачет) и экзамен во втором полугод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вод учащегося с блокфлейты на саксофон. Работа над постановкой амбушюра, рук, корпуса, исполнительского дых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жорные и минорные гаммы в тональностях с одним знаком, в медленном темпе. Тонические трезвучия. Гаммы исполняются штрихами деташе и легат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4 этю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10 пье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пражнения и этю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а М., Хрестоматия для саксофона-альта, 1-3 годы обучения,Гаммы,этюды и упражнения, М.,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cour G.,  50 etudes faciles et progressives pour saxophone, G.Billaudot, 197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ovey N.W., Elementary method, Ruban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kornicka J.E.,  Intermediate method, Ruban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В., Школа академической игры на саксофоне, 1 часть, М., 2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ье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langle C., Bois C., Methode de saxophone debutants, H.Lemoine, 19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 В., Школа академической игры на саксофоне, 1 часть, М., 2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шникова М., Хрестоматия для саксофона-альта, 1-3 годы обучения, пьесы, М., 200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фронов В.  Легкие пьесы, С-Пб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йлов Л., Школа игры на саксофоне, М.,  19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ethode de saxophone, Boosey and Hawkes, 199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песн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Я у матушки жил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 поле береза стоял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ак пошли наши подружки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й утушка моя луговая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 Добрыню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ловьем залетны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й задумал комарик жениться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олковский И. Охотн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 Л. Трио из фортепианной сонаты №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ревич В. Пингв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 Аллегрет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капар С. Вечерняя песн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ерт Ф. Валь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И.С. Пес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стакович Д. Вроде марш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анеец З. Валь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рзин В. Кончился ден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ылик В. На лужай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Шарманщик по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р Ж. Тамбури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ториу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ец бургамист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мс И. Петруш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 Ария из оперы «Дон-Жуан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Батыр-Булгари Колыбель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uvian dance tu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ы программы переводного экзамена (заче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вариа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Шарманщик по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р Ж. Тамбур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вариа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ерт Ф. Эх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мс И. Петруш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Четвертый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удиторные занятия 2 часа в недел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нсультации 10 часов в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 учебный год учащийся должен сыграть технический зачет и академический  зачет  в первом полугодии, технический зачет и экзамен во втором полугоди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над постановкой губ, рук, корпуса, исполнительского дых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жорные и минорные гаммы, трезвучия, арпеджио в тональностях до двух знаков в сдержанном темпе.  Гаммы исполняются штрихами деташе и легато и комбинированными штрих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-4 этю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10 пье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пражнения и этю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а М., Хрестоматия для саксофона-альта, 1-3 годы обучения, Гаммы,этюды и упражнения, М.,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cour G.,  50 etudes faciles et progressives pour saxophone, G.Billaudot, 19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vey N.W., Elementary method, Ruban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kornicka J.E.,  Intermediate method, Ruban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В., Школа академической игры на саксофоне, 1 часть, М., 20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ьес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langle C., Bois C., Methode de saxophone debutants, H.Lemoine, 19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 В., Школа академической игры на саксофоне, 1 часть, М., 2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шникова М., Хрестоматия для саксофона-альта, 1-3 годы обучения, пьесы, М.,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фронов В.  Легкие пьесы, С-Пб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йлов Л., Школа игры на саксофоне, М.,  19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ethode de saxophone, Boosey and Hawkes, 19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рвич Б., Хрестоматия для саксофона альта, М., 197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гентинская песня </w:t>
      </w:r>
      <w:r>
        <w:rPr>
          <w:rFonts w:cs="Times New Roman" w:ascii="Times New Roman" w:hAnsi="Times New Roman"/>
          <w:sz w:val="24"/>
          <w:szCs w:val="24"/>
          <w:lang w:val="en-US"/>
        </w:rPr>
        <w:t>Carnav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lte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И.С. Менуэт для Анны Магдале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А. Аллегр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р Ж. Два тамбури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om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Три пье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ая народная песня «Будет красиво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ая народная песня «Песчаный буран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 Л. Экосе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И.С. Утр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оргский М.Песня Марф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ль Г.Ф. Адажи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зе Ж. Менуэ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аевский  И. Колыбель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бин В. Листок из альбо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бин В. Улыбка вес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ка М. Ф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ток Б. Сапож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 Э. Гав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фьев С. Трой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На берег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ан Р. Охотничья песе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ерт Ф. Колыбель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А. Ария из оперы «Дон-Жуан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капар С. Валь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фьев С. Зеленая рощи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ан Р. При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В. Забытый пар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ерт Ф. Эх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белли А. Скерц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елл Г. Рондо из оперы «Королева фе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ка М. Жаворон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ы программы переводного экзамена (заче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вариа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Сладкая гре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ток Б. Словацкий тане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вариа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ка М. Северная звез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 Деревенские танц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ятый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удиторные занятия 2 часа в недел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нсультации 10 часов в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 учебный год учащийся должен сыграть технический зачет и академический  зачет  в первом полугодии, технический зачет и экзамен во втором полугоди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жорные и минорные гаммы, трезвучия, арпеджио, доминантовые и уменьшенный вводные септаккорды в тональностях д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 знаков в умеренном темпе. Хроматическая гамма. Гаммы исполняются штрихами деташе, легато и комбинированными штрих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-4 этю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10 пье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пражнения и этю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а М., Хрестоматия для саксофона-альта, 1-3 годы обучения, Гаммы,этюды и упражнения, М.,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cour G.,  50 etudes faciles et progressives pour saxophone, G.Billaudot, 19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vey N.W., Elementary method, Ruban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kornicka J.E.,  Intermediate method, Ruban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В., Школа академической игры на саксофоне, 1 часть, М., 20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ье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 В., Школа академической игры на саксофоне, 1 часть, М., 2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шникова М., Хрестоматия для саксофона-альта, 1-3 годы обучения, пьесы, М.,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фронов В.  Легкие пьесы, С-Пб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йлов Л., Школа игры на саксофоне, М.,  19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ethode de saxophone, Boosey and Hawkes, 19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рвич Б., Хрестоматия для саксофона альта, М., 1978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фьев С. Песня без с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чатурян А. Анданти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А. Деревенский тане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хин Р. Белый пару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уллин Ф. Вальс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ев М. Татарская плясовая мелод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ибуллин З. Житни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о Ф. Маленькая сюи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афаров М. Марш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 Л. Народный тане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И.С. Менуэ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 Э. Вальс-капри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бих З. Поэ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ая народная песня «Ашхабад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мс И. Андан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Старинная французская пес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инштейн А. Танец девуше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Арабский тане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нников Т. Колыбельная Светла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Итальянская песе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ни Дж. Хор из оперы «Вильгельм Тель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ский А. Рафаэ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стакович Д. Заводная кук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е Ж. Испанская серен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дельсон Ф. На крыльях пес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литт К. Танц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лер К. Песня из оперетты «Продавец птиц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белли А. Аллегр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анинов А. Белорусская элег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ерен Ф. Трофе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идов Г. Музыкальный моме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Бозза Детские с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рк Дж. Трубная вари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ка М. Романс Антони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 Л. Сонатина соль маж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ы программы переводного экзамена (заче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вариа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 Л. Сонатина соль маж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ский А. Рафаэ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вариа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Старинная французская пес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А. Деревенский тане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Шестой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удиторные занятия 2 часа в недел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нсультации 10 часов в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 учебный год учащийся должен сыграть технический зачет и академический  зачет  в первом полугодии, технический зачет и экзамен во втором полугод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жорные и минорные гаммы в тональностях до четырех знаков, в 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доминантсептаккорды, уменьшенные септаккорды и их обращ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роматическая гамма. Гаммы исполняются штрихами деташе, легато и комбинированными штрих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 этю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10 пьес, 1 произведение крупной фор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пражнения и этю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шникова М., Хрестоматия для саксофона-альта, 4-5 годы обучения, Гаммы,этюды и упражнения, М.,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acour G.,  50 etudes faciles et progressives pour saxophone, G.Billaudot, 197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ванов В., Школа академической игры на саксофоне, 2 часть, М., 20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ье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Teal L. Master solos intermediate lev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ванов В. Пьесы русских композиторов, М., 19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 В., Школа академической игры на саксофоне, 1 часть, М., 2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 В., Школа академической игры на саксофоне, 2 часть, М., 200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Шапошникова М., Хрестоматия для саксофона-альта, 4-5 годы обучения, пьесы, М.,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фронов В.  Легкие пьесы, С-Пб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йлов Л., Школа игры на саксофоне, М.,  19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ethode de saxophone, Boosey and Hawkes, 19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рвич Б., Хрестоматия для саксофона альта, М., 197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ьесы для саксофона-альта, изд. «Мелограф», 2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жак А. Юморе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хин Р. Пес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афаров М. Маленький валь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стакович Д. Роман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уллин Ф. Колыбель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Сладкая гре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ая народная песня «Мелодия-шут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. Ключарева А. татарская народная мелодия «Протяжная мелод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. Фаттаха А. татарская народная песня «Частуш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стакович Д. Сентиментальный валь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ка М. Простодуш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 Л. Деревенский тане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тезон И. Ар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лок В. Бассовый тане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но Ч. Скользя вниз по ре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Вальс из «Детского альбом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оргский М. Сле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Джойс Осенний с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ль М. Павана спящей красавиц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мас Ж. Канику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жак А. Славянский тане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фьев С. Шествие кузнеч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е Д. Две пье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ка М. Романс («Я здесь, Инезилья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фьев С. Мертвое поле  из кантаты «Александр Невски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н Й. Бур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ди Дж. Застольная песнь из оперы «Травиат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 Л. Роман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абелли А. Сонатина №1 соль мажор, 1 и 2 ч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менти М. Сонатина соль мажор, 1 и 2 ч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ан Ф. Сонатина «Багир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уш А. Пастораль и паспь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ль Г.Ф. Анданте и бурре из сонаты №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ка М. Краковяк из оперы «Иван Сусанин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ников В. Грустная песе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ский А. Серен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ы программы переводного экзамена (заче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вариа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жак А. Юморе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мас Ж. Канику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вариа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уш А. Пастораль и паспь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ников В. Грустная песе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едьмой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удиторные занятия 2,5 часа в недел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сультации 10 часов в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 учебный год учащийся должен сыграть технический зачет и академический  зачет  в первом полугодии, технический зачет и экзамен во втором полуго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жорные и минорные гаммы в тональностях до пяти знаков, в том числе доминантсептаккорды, уменьшенные септаккорды и их обращения, секвенции. Хроматическая гамма. Исполнять в подвижном темпе различными штрих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 этю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-6 пьес и 1-2  произведения крупной фор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пражнения и этю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вчун А., 40 этюдов для саксофона, М., 200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 В., 32 этюда в штрихах для саксофона, М., 20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шникова М., Хрестоматия для саксофона-альта, 4-5 годы обучения, Гаммы,этюды и упражнения, М.,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acour G.,  50 etudes faciles et progressives pour saxophone, G.Billaudot, 19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 В., Школа академической игры на саксофоне, 2 часть, М., 2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ьес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Teal L. Master solos intermediate lev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ванов В. Пьесы русских композиторов, М., 19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 В., Школа академической игры на саксофоне, 2 часть, М., 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шникова М., Хрестоматия для саксофона-альта, 4-5 годы обучения, пьесы, М., 2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шникова М., Хрестоматия для саксофона-альта, 5-6 годы обучения, пьесы, М., 2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йлов Л., Школа игры на саксофоне, М.,  19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рвич Б., Хрестоматия для саксофона альта, М., 1978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ьесы для саксофона-альта, изд. «Мелограф», 200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ьесы для саксофона-альта, сост. Стрелецки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, 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le M., Pieces celebres pour  saxophone, L.  Giraud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Баркаро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юи Ц. Кукол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эр Р. Роман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дашев С. Валь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ганов Н. Мелод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иров М. Валь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ров Ф. Миниатю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гомыжский А. Песня Наташи из оперы «Русал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е Ж. Арлезианка прелюдия из первой сюи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иго Р. Серена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н Й. Менуэ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мас Ж. Преамбула и валь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вей П. Каприс анге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гомыжский А. Романс («Шестнадцать лет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оргский М. Старый зам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ерт Ф. Охотн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ий-Корсаков Н. Песня индийского гост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 Э. Танец Анит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ерт Ф. Серена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ерт Ф. Мельник и руч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ий-Корсаков Н. Ариетта Снегуроч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сен С. Саксофони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ка М. Ария Ивана Сусанина из оперы «Иван Сусанин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 А. Ария Кончака из оперы «Князь Игорь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белли А. Сонатина №1 соль мажор, 3 ча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елло Б. Соната №6 си-бемоль мажор для флей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менти М. Сонатина соль мажор, 3 ча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 Л. Сонатина фа маж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у Ф. Сонатина №1 соль маж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циолли Г. Сонатина соль маж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ровский Ю. Украинская сонат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ль Г.Ф. Сицилиана и жига из сонаты №5 для флей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ль М. Сонатина, 1 ча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ини Дж. Роман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н Й. Серена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дельсон Ф. Песня без с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лли А. Адажио и жи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оедов А. Валь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Осенняя песн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ы программы переводного экзамена (заче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вариа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Баркаро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мас Ж. Преамбула и валь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вариа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ль Г.Ф. Сицилиана и жига из сонаты №5 для флей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ий-Корсаков Н. Песня индийского гост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осьмой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удиторные занятия 2,5 часа в недел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нсультации 10 часов в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 учебный год учащийся должен сыграть четыре прослушивания выпускной программы. Учащиеся, продолжающие обучение в 9 классе, сдают выпускной экзамен в 9 классе и в течение учебного года должны сыграть технический зачет и академический  зачет  в первом полугодии, технический зачет и экзамен во втором полуго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жорные и минорные гаммы в тональностях до шести-семи знаков, в том числе доминантсептаккорды, уменьшенные септаккорды и их обращения, секвенции. Хроматическая гамма. Исполнять в подвижном темпе различными штрих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4 этюд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пьесы и 1-2 произведения крупной фор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пражнения и этю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вчун А., 40 этюдов для саксофона, М., 200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рлинг П., 18 этюдов для саксоф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acour G.,  50 etudes faciles et progressives pour saxophone, G.Billaudot, 19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 В., Школа академической игры на саксофоне, 2 часть, М., 2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ьес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вчун А., Пьесы русских композиторов, М., 2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ьесы для саксофона-альта, сост. Стрелецкий С., М., 2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бюсси К., Равель М., Пьесы, М., 2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Teal L. Master solos intermediate lev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ванов В. Пьесы русских композиторов, М., 19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 В., Школа академической игры на саксофоне, 2 часть, М., 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шникова М., Хрестоматия для саксофона-альта, 5-6 годы обучения, пьесы, М., 2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йлов Л., Школа игры на саксофоне, М.,  19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рвич Б., Хрестоматия для саксофона альта, М., 1978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ьесы для саксофона-альта, изд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Мелограф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», 2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le M., Pieces celebres pour  saxophone, L.  Giraud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ль Г.Ф. Ларго и аллегро из сонаты №6 для скрип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И. С. Прелюд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афаров М. Воспомин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ыршин А. Роман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ибуллин З. Плясов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кеев Р. Адажи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Песня без с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унов А. Испанская серена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ябин А. Этю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ль М. Застольная пес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ль М. Райские птиц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ман Г. Ф. Виваче из сонаты для флейты фа маж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ин Е. Нарцис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ябин А. Мазур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ис А. Миниатю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ссоо У. Импровиз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ссандрини А. Медленный валь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тти Д. Прес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ий-Корсаков Н. Ария Шемаханской цариц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фьев С. Танец рыцар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ле Дж. Латинская сюи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бер А. Барокк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ндемит П. Ф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чи Л. Соната №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ссек Я. Сонатина соль маж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лли Ж.Б. Ария и кура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о Ж.Ф. Гав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к Е. Тема с вариац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А. Аллегр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юи Ц. Аллегро скерц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ль Г.Ф. Ария с вариац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ы программы выпускного экзам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вариа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ссандрини А. Медленный валь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тти Д. Прес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чи Л. Соната №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вариа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ле Дж. Латинская сюи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о Ж.Ф. Гав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ий-Корсаков Н. Ария Шемаханской цариц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ы программы переводного экзаме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для продолжающих обучение в 9 класс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вариа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ссек Я. Сонатина соль маж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ссоо У. Импровиз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вариа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лли Ж.Б. Ария и кура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унов А. Испанская серена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евятый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удиторные занятия 2,5 часа в недел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сультации 8 часов в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девятом классе обучаются учащиеся, которые целенаправленно готовятся к поступлению в профессиональное образовательное учреж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еники девятого класса в конце года сдают выпускной экзамен и играют в учебном году четыре прослушивания выпускной программ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жорные и минорные гаммы в тональностях до семи знаков, в т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 доминантсептаккорды, уменьшенные септаккорды и их обращения, секвенции. Исполнять в подвижном темпе различными штриха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 этю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пьесы и 1-2 произведения крупной фор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пражнения и этю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вчун А., 40 этюдов для саксофона, М., 200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рлинг П., 18 этюдов для саксоф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 В., 18 характерных пьес в форме этюдов, М., 20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acour G.,  50 etudes faciles et progressives pour saxophone, G.Billaudot, 19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ьес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иянов А., Поддубный С., Пьесы русских композиторов, С-П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вчун А., Пьесы русских композиторов, М., 2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ьесы для саксофона-альта, сост. Стрелецкий С., М., 2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бюсси К., Равель М., Пьесы, М., 2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ванов В. Пьесы русских композиторов, М., 19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 В., Школа академической игры на саксофоне, 2 часть, М., 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шникова М., Хрестоматия для саксофона-альта, 5-6 годы обучения, пьесы, М., 2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йлов Л., Школа игры на саксофоне, М.,  19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рвич Б., Хрестоматия для саксофона альта, М., 197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ьесы для саксофона-альта, изд. «Мелограф», 2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ьесы для саксофона-альта, сост. Стрелецкий С., М., 2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le M., Pieces celebres pour  saxophone, L.  Giraud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эр Р. Валь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р Б. Канцонет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брозио А. Канцонет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аллин Ф. Танец Сююмбике из балета «Шурал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кеев Р. Вальс-поэ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Сентиментальный валь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манинов С. Роман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эр Р. Роман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лон Н. Пол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И.С. Ар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стакович Д. Прелюд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ливэ А. Фантазия-экспром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ье Л. Секр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юсси К. Маленький пасту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ссер А. Астурия (фантазия на испанские тем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юсси К. Валь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кля Ш. Вариации на тему Пачин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лер Ж. Адажи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девиль А. Тамбур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унов А. Песня менестр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И.С. Сицилиана и аллегр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ы программы выпускного экзам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вариа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ссер А. Астурия (фантазия на испанские тем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унов А. Песня менестр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девиль А. Тамбур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вариа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кля Ш. Вариации на тему Пачин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лер Ж. Адажи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эр Р. Валь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довые требования по класса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рок обучения – 5 (6) л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ервый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удиторные занятия 2 часа в недел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нсультации 12 часов в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 учебный год учащийся должен сыграть один зачет в конце первого полугодия,  зачет (или технический зачет) и экзамен во втором полугоди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над постановкой губ, рук, корпуса, исполнительского дых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жорные и минорные гаммы, трезвучия, арпеджио в тональностях до одного - двух знаков в сдержанном темпе.  Гаммы исполняются штрихами деташе и лега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 этю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10 пье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пражнения и этю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шникова М., Хрестоматия для саксофона-альта, 1-3 годы обучения,Гаммы,этюды и упражнения, М.,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acour G.,  50 etudes faciles et progressives pour saxophone, G.Billaudot, 19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ovey N.W., Elementary method, Ruban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kornicka J.E.,  Intermediate method, Ruban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 В., Школа академической игры на саксофоне, 1 часть, М., 2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ье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langle C., Bois C., Methode de saxophone debutants, H.Lemoine, 19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 В., Школа академической игры на саксофоне, 1 часть, М., 2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шникова М., Хрестоматия для саксофона-альта, 1-3 годы обучения, пьесы, М.,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фронов В.  Легкие пьесы, С-Пб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йлов Л., Школа игры на саксофоне, М.,  19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ethode de saxophone, Boosey and Hawkes, 199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песн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у матушки жил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 поле береза стоял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пошли наши подружк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ревич В. Пингв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 Аллегрет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капар С. Вечерняя песн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Шарманщик по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р Ж. Тамбури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ториу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ец бургамист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мс И. Петруш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ая народная песня «Топ-притоп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 Ария из оперы «Дон-Жуан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Батыр-Булгари Колыбель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uv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u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гентинская песня </w:t>
      </w:r>
      <w:r>
        <w:rPr>
          <w:rFonts w:cs="Times New Roman" w:ascii="Times New Roman" w:hAnsi="Times New Roman"/>
          <w:sz w:val="24"/>
          <w:szCs w:val="24"/>
          <w:lang w:val="en-US"/>
        </w:rPr>
        <w:t>Carnav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lte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И.С. Менуэт для Анны Магдале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А. Аллегр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р Ж. Два тамбури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om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Три пье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 Э. Гав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фьев С. Трой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На берег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ы программы переводного экзамена (заче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вариа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uv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u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А. Аллегр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вариа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Батыр-Булгари Колыбель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И.С. Менуэт для Анны Магдале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торой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удиторные занятия 2 часа в недел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нсультации 12 часов в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 учебный год учащийся должен сыграть технический зачет и академический  зачет  в первом полугодии, технический зачет и экзамен во втором полугод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жорные и минорные гаммы, трезвучия, арпеджио, доминантовые и уменьшенный вводные септаккорды в тональностях д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 знаков в умеренном темпе. Гаммы исполняются штрихами деташе, легато и комбинированными штрих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 этю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10 пье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пражнения и этюд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апошникова М., Хрестоматия для саксофона-альта, 1-3 годы обучения, Гаммы,этюды и упражнения, М.,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acour G.,  50 etudes faciles et progressives pour saxophone, G.Billaudot, 19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ovey N.W., Elementary method, Ruban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kornicka J.E.,  Intermediate method, Ruban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 В., Школа академической игры на саксофоне, 1 часть, М., 2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ье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 В., Школа академической игры на саксофоне, 1 часть, М., 2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шникова М., Хрестоматия для саксофона-альта, 1-3 годы обучения, пьесы, М.,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фронов В.  Легкие пьесы, С-Пб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йлов Л., Школа игры на саксофоне, М.,  19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ethode de saxophone, Boosey and Hawkes, 19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рвич Б., Хрестоматия для саксофона альта, М., 1978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ан Р. Охотничья песе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ерт Ф. Колыбель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А. Ария из оперы «Дон-Жуан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капар С. Валь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ая народная песня «Будет красиво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ая народная песня «Песчаный буран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фьев С. Зеленая рощи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А. Деревенский тане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о Ф. Маленькая сюи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 Л. Народный тане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И.С. Менуэ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 Э. Вальс-капри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бих З. Поэ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мс И. Андан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Старинная французская пес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инштейн А. Танец девуше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Арабский тане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нников Т. Колыбельная Светла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оргский М.Песня Марф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ль Г.Ф. Адажи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зе Ж. Менуэ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аевский  И. Колыбель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бин В. Листок из альбо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бин В. Улыбка вес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ка М. Ф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ан Р. При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В. Забытый пар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ерт Ф. Эх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белли А. Скерц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елл Г. Рондо из оперы «Королева фе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ка М. Жаворон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ы программы переводного экзамена (заче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вариа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о Ф. Маленькая сюи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белли А. Скерц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вариа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нников Т. Колыбельная Светла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 Э. Вальс-капри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ретий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удиторные занятия 2 часа в недел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нсультации 12 часов в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 учебный год учащийся должен сыграть технический зачет и академический  зачет  в первом полугодии, технический зачет и экзамен во втором полугод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над постановкой губ, рук, корпуса, исполнительского дых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жорные и минорные гаммы, терции, трезвучия, арпеджио в тональностях до четырех знаков, в том числе доминантсептаккорды, уменьшенные септаккорды в среднем темпе. Хроматическая гамма. Гаммы исполняются штрихами деташе, легато и комбинированными штрих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 этю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10 пьес, 1 произведение крупной фор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пражнения и этю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шникова М., Хрестоматия для саксофона-альта, 4-5 годы обучения, Гаммы,этюды и упражнения, М.,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acour G.,  50 etudes faciles et progressives pour saxophone, G.Billaudot, 19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 В., Школа академической игры на саксофоне, 2 часть, М., 2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ье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Teal L. Master solos intermediate lev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ванов В. Пьесы русских композиторов, М., 19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 В., Школа академической игры на саксофоне, 1 часть, М., 2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 В., Школа академической игры на саксофоне, 2 часть, М., 2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шникова М., Хрестоматия для саксофона-альта, 4-5 годы обучения, пьесы, М.,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фронов В.  Легкие пьесы, С-Пб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йлов Л., Школа игры на саксофоне, М.,  19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ethode de saxophone, Boosey and Hawkes, 19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рвич Б., Хрестоматия для саксофона альта, М., 197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ьесы для саксофона-альта, изд. «Мелограф», 20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жак А. Юморе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стакович Д. Роман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Сладкая гре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стакович Д. Сентиментальный валь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ка М. Простодуш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ая народная песня «Мелодия-шут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. Ключарева А. татарская народная мелодия «Протяжная мелод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. Фаттаха А. татарская народная песня «Частуш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 Л. Деревенский тане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тезон И. Ар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лок В. Бассовый тане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но Ч. Скользя вниз по ре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Вальс из «Детского альбом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оргский М. Сле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Джойс Осенний с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ль М. Павана спящей красавиц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мас Ж. Канику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жак А. Славянский тане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фьев С. Шествие кузнеч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е Д. Две пье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ка М. Романс («Я здесь, Инезилья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фьев С. Мертвое поле  из кантаты «Александр Невски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н Й. Бур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ди Дж. Застольная песнь из оперы «Травиат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 Л. Роман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белли А. Сонатина №1 соль мажор, 1 и 2 ч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менти М. Сонатина соль мажор, 1 и 2 ч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ан Ф. Сонатина «Багир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уш А. Пастораль и паспь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ль Г.Ф. Анданте и бурре из сонаты №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ка М. Краковяк из оперы «Иван Сусанин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ников В. Грустная песе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ский А. Серена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ы программы переводного экзамена (заче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вариа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жак А. Юморе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мас Ж. Канику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вариа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уш А. Пастораль и паспь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ников В. Грустная песен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Четвертый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удиторные занятия 2,5 часа в недел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нсультации 12 часов в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 учебный год учащийся должен сыграть технический зачет и академический  зачет  в первом полугодии, технический зачет и экзамен во втором полугодии.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жорные и минорные гаммы в тональностях до пяти знаков, в том числе доминантсептаккорды, уменьшенные септаккорды и их обращения, секвенции. Хроматическая гамма. Исполнять в подвижном темпе различными штрих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 этю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6 пьес и 1-2  произведения крупной фор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пражнения и этю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вчун А., 40 этюдов для саксофона, М., 200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 В., 32 этюда в штрихах для саксофона, М., 20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шникова М., Хрестоматия для саксофона-альта, 4-5 годы обучения, Гаммы,этюды и упражнения, М.,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acour G.,  50 etudes faciles et progressives pour saxophone, G.Billaudot, 19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 В., Школа академической игры на саксофоне, 2 часть, М., 2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ьес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Teal L. Master solos intermediate lev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ванов В. Пьесы русских композиторов, М., 19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 В., Школа академической игры на саксофоне, 2 часть, М., 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шникова М., Хрестоматия для саксофона-альта, 4-5 годы обучения, пьесы, М., 2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шникова М., Хрестоматия для саксофона-альта, 5-6 годы обучения, пьесы, М., 2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йлов Л., Школа игры на саксофоне, М.,  19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рвич Б., Хрестоматия для саксофона альта, М., 1978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ьесы для саксофона-альта, изд. «Мелограф», 200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ьесы для саксофона-альта, сост. Стрелецки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, 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le M., Pieces celebres pour  saxophone, L.  Giraud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Баркаро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юи Ц. Кукол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эр Р. Роман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гомыжский А. Песня Наташи из оперы «Русал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е Ж. Арлезианка прелюдия из первой сюи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иго Р. Серена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н Й. Менуэ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мас Ж. Преамбула и валь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вей П. Каприс анге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гомыжский А. Романс («Шестнадцать лет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оргский М. Старый зам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ерт Ф. Охотн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ий-Корсаков Н. Песня индийского гост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 Э. Танец Анит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ерт Ф. Серена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дашев С. Валь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ганов Н. Мелод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иров М. Валь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ров Ф. Миниатю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ерт Ф. Мельник и руч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ий-Корсаков Н. Ариетта Снегуроч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сен С. Саксофони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ка М. Ария Ивана Сусанина из оперы «Иван Сусанин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 А. Ария Кончака из оперы «Князь Игорь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белли А. Сонатина №1 соль мажор, 3 ча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елло Б. Соната №6 си-бемоль мажор для флей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менти М. Сонатина соль мажор, 3 ча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 Л. Сонатина фа маж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у Ф. Сонатина №1 соль маж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циолли Г. Сонатина соль маж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ровский Ю. Украинская сонат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ль Г.Ф. Сицилиана и жига из сонаты №5 для флей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ль М. Сонатина, 1 ча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ини Дж. Роман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н Й. Серена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дельсон Ф. Песня без с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лли А. Адажио и жи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оедов А. Валь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Осенняя песн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ы программы переводного экзамена (заче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вариа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Баркаро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мас Ж. Преамбула и валь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вариа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ль Г.Ф. Сицилиана и жига из сонаты №5 для флей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ий-Корсаков Н. Песня индийского гост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ятый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удиторные занятия 2,5 часа в недел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нсультации 12 часов в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 учебный год учащийся должен сыграть четыре прослушивания выпускной программы. Учащиеся, продолжающие обучение в 6 классе, сдают выпускной экзамен в 6 классе и в течение учебного года должны сыграть технический зачет и академический  зачет  в первом полугодии, технический зачет и экзамен во втором полуго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жорные и минорные гаммы в тональностях до шести-семи знаков, в том числе доминантсептаккорды, уменьшенные септаккорды и их обращения, секвенции. Хроматическая гамма. Исполнять в подвижном темпе различными штрих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4 этю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пьесы и 1-2 произведения крупной фор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пражнения и этю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вчун А., 40 этюдов для саксофона, М., 200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Ферлин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, 18 </w:t>
      </w:r>
      <w:r>
        <w:rPr>
          <w:rFonts w:cs="Times New Roman" w:ascii="Times New Roman" w:hAnsi="Times New Roman"/>
          <w:b/>
          <w:sz w:val="24"/>
          <w:szCs w:val="24"/>
        </w:rPr>
        <w:t>этюд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ксоф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acour G.,  50 etudes faciles et progressives pour saxophone, G.Billaudot, 19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 В., Школа академической игры на саксофоне, 2 часть, М., 2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ьес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вчун А., Пьесы русских композиторов, М., 2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ьесы для саксофона-альта, сост. Стрелецкий С., М., 2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бюсси К., Равель М., Пьесы, М., 2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Teal L. Master solos intermediate lev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ванов В. Пьесы русских композиторов, М., 19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 В., Школа академической игры на саксофоне, 2 часть, М., 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шникова М., Хрестоматия для саксофона-альта, 5-6 годы обучения, пьесы, М., 2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йлов Л., Школа игры на саксофоне, М.,  19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рвич Б., Хрестоматия для саксофона альта, М., 1978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ьесы для саксофона-альта, изд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Мелограф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», 2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le M., Pieces celebres pour  saxophone, L.  Giraud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ль Г.Ф. Ларго и аллегро из сонаты №6 для скрип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И. С. Прелюд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афаров М. Воспомин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ыршин А. Роман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ибуллин З. Плясов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кеев Р. Адажи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Песня без с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унов А. Испанская серена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ябин А. Этю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ль М. Застольная пес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ль М. Райские птиц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ман Г. Ф. Виваче из сонаты для флейты фа маж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ин Е. Нарцис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ябин А. Мазур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ис А. Миниатю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ссоо У. Импровиз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ссандрини А. Медленный валь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тти Д. Прес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ий-Корсаков Н. Ария Шемаханской цариц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фьев С. Танец рыцар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ле Дж. Латинская сюи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бер А. Барокк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ндемит П. Ф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чи Л. Соната №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ссек Я. Сонатина соль маж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лли Ж.Б. Ария и кура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о Ж.Ф. Гав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к Е. Тема с вариац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А. Аллегр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юи Ц. Аллегро скерц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ль Г.Ф. Ария с вариац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ы программы выпускного экзам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вариа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ссандрини А. Медленный валь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тти Д. Прес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чи Л. Соната №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вариа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ле Дж. Латинская сюи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о Ж.Ф. Гав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ий-Корсаков Н. Ария Шемаханской цариц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ы программы переводного экзаме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для продолжающих обучение в 6 класс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вариа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ссек Я. Сонатина соль маж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ссоо У. Импровиз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вариа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лли Ж.Б. Ария и кура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унов А. Испанская серена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Шестой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удиторные занятия 2,5 часа в недел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сультации 8 часов в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шестом классе обучаются учащиеся, которые целенаправленно готовятся к поступлению в профессиональное образовательное учреж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еники шестого класса в конце года сдают выпускной экзамен и играют в учебном году четыре прослушивания выпускной програм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ажорные и минорные гаммы в тональностях до семи знаков, в том числе доминантсептаккорды, уменьшенные септаккорды и их обращения, секвенции. Исполнять в подвижном темпе различными штриха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 этю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пьесы и 1-2 произведения крупной фор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пражнения и этю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вчун А., 40 этюдов для саксофона, М., 200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рлинг П., 18 этюдов для саксоф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 В., 18 характерных пьес в форме этюдов, М., 20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acour G.,  50 etudes faciles et progressives pour saxophone, G.Billaudot, 197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ьес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иянов А., Поддубный С., Пьесы русских композиторов, С-П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вчун А., Пьесы русских композиторов, М., 2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ьесы для саксофона-альта, сост. Стрелецкий С., М., 2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бюсси К., Равель М., Пьесы, М., 2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ванов В. Пьесы русских композиторов, М., 19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 В., Школа академической игры на саксофоне, 2 часть, М., 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шникова М., Хрестоматия для саксофона-альта, 5-6 годы обучения, пьесы, М., 2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йлов Л., Школа игры на саксофоне, М.,  19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рвич Б., Хрестоматия для саксофона альта, М., 197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ьесы для саксофона-альта, изд. «Мелограф», 200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ьесы для саксофона-альта, сост. Стрелецки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, 2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le M., Pieces celebres pour  saxophone, L.  Giraud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эр Р. Валь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р Б. Канцонет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брозио А. Канцонет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Сентиментальный валь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манинов С. Роман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аллин Ф. Танец Сююмбике из балета «Шурал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кеев Р. Вальс-поэ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эр Р. Роман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лон Н. Пол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И.С. Ар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стакович Д. Прелюд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ливэ А. Фантазия-экспром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ье Л. Секр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юсси К. Маленький пасту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ссер А. Астурия (фантазия на испанские тем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юсси К. Валь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кля Ш. Вариации на тему Пачин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лер Ж. Адажи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девиль А. Тамбур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унов А. Песня менестр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И.С. Сицилиана и аллегр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ы программы выпускного экзам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вариа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ссер А. Астурия (фантазия на испанские тем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унов А. Песня менестр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девиль А. Тамбур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вариа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кля Ш. Вариации на тему Пачин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лер Ж. Адажи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эр Р. Валь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Требования к уровню подготовки обучаю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нная программа отражает разнообразие репертуара, академическую направленность учебного предмета «Специальность (саксофон)», а также возможность индивидуального подхода к каждому ученику. Содержание программы направлено на обеспечение художественно-эстетического развития личности и приобретения ею художественно-исполнительских знаний, умений и навы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ализация программы обеспечив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у обучающегося интереса к музыкальному искусству, самостоятельному музыкальному исполнительств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ый комплекс исполнительских знаний, умений и навыков, позволяющий использовать многообразные возможности саксофона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репертуара для саксофона, включающего произведения разных стилей и жанров (полифонические произведения, сонаты, концерты, пьесы, этюды, инструментальные миниатюры) в соответствии с программ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художественно-исполнительских возможностей саксоф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профессиональной терминолог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умений по чтению с листа несложных музыкальных произвед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 слухового контроля, умение управлять процессом исполнения музыкального произве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 по использованию музыкально-исполнительских средств выразительности, выполнению анализа исполняемых произведений, владения различными видами техники исполнительства, использования художественно оправданных технических прием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навыков репетиционно-концертной работы в качестве соли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Формы и методы контроля, система оцен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 Аттестация: цели, виды, форма, содерж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идами контроля успеваемости являютс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учащихс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аттестация (выпускной экзамен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вид контроля имеет свои цели, задачи, фор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ущий контроль </w:t>
      </w:r>
      <w:r>
        <w:rPr>
          <w:rFonts w:cs="Times New Roman" w:ascii="Times New Roman" w:hAnsi="Times New Roman"/>
          <w:sz w:val="24"/>
          <w:szCs w:val="24"/>
        </w:rPr>
        <w:t>направлен на поддержание учебной дисциплины, выявление отношения к предмету, на ответственную организацию домашних занятий, имеет воспитательные цели, может носить стимулирующий характер. Текущий контроль осуществляется регулярно преподавателем, оценки выставляются в журнал и дневник учащегося. При оценивании учитыв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шение ученика к занятиям, его старания и прилеж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выполнения предложенных зад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ативность и проявление самостоятельности как на уроке, так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домашней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пы продви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основании результатов текущего контроля выводятся четверные оцен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обой формой текущего контроля является контрольный урок, который проводится преподавателем, ведущим предм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межуточная аттестация </w:t>
      </w:r>
      <w:r>
        <w:rPr>
          <w:rFonts w:cs="Times New Roman" w:ascii="Times New Roman" w:hAnsi="Times New Roman"/>
          <w:sz w:val="24"/>
          <w:szCs w:val="24"/>
        </w:rPr>
        <w:t>определяет успешность развития учащегося и степень освоения им учебных задач на определенном этапе. Наиболее распространенными формами промежуточной аттестации являются контрольные уроки, проводимые с приглашением комиссии, зачеты, академические концерты, технические зачеты, экзам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ждая форма проверки (кроме переводного экзамена) может быть как дифференцированной (с оценкой), так и не дифференцированно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оценивании обязательным является методическое обсуждение, которое должно носить рекомендательный, аналитический характер, отмечать степень освоения учебного материала, активность, перспективы и темп развития уче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иравнивается к выступлению на академических концертах и зачетах. Переводной экзамен является обязательным для всех.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водной экзамен проводится в конце каждого учебного года, определяет качество освоения учебного материала, уровень соответствия с учебными задачами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трольные уроки и зачеты в рамках промежуточной аттестации проводятся в конце учебных полугодий в счет аудиторного времени, предусмотренного на предмет «Специальность (саксофон)». Экзамены проводятся за пределами аудиторных учебных занятий, то есть по окончании проведения учебных занятий в учебном году, в рамках промежуточной (экзаменационной) аттест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экзамену допускаются учащиеся, полностью выполнившие все учебные за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завершении экзамена допускается его пересдача, если обучающийся получил неудовлетворительную оценку. Условия пересдачи и повторной сдачи экзамена определены в локальном нормативном акте образовательного учреждения «Положение о текущем контроле знаний и промежуточной аттестации обучающихс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ая аттестация (выпускной экзамен) </w:t>
      </w:r>
      <w:r>
        <w:rPr>
          <w:rFonts w:cs="Times New Roman" w:ascii="Times New Roman" w:hAnsi="Times New Roman"/>
          <w:sz w:val="24"/>
          <w:szCs w:val="24"/>
        </w:rPr>
        <w:t>определяет уровень и качество владения полным комплексом музыкальных, технических и художественных задач в рамках представленной со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2. Критерии оценк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4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7006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«отлично»)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качественное и художественно осмысленное исполнение, отвечающее всем требованиям на данном этапе обучения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«хорошо»)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тражает грамотное исполнение, с небольшими недочетами (как в техническом плане, так и в художественном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«удовлетворительно»)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 большим количеством недочетов, а именно: недоученный текст, слабая техническая подготовка, малохудожественная игра, отсутствие свободы игрового аппарата и т.д.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«неудовлетворительно»)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недостатков, являющийся следствием отсутствия домашних занятий, а также плохой посещаемости аудиторных занятий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т» (без оценки)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ет достаточный уровень подготовки и исполнения на данном этапе обуч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выпускного класса к возможному продолжению профессионального образования в области музыкального искус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выведении итоговой (переводной) оценки учитывается следующее: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годовой работы ученика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на академическом концерте, зачете или экзамене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выступления ученика в течение учебного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выставляются по окончании каждой четверти и полугодий учебно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МЕТОДИЧЕСКОЕ ОБЕСПЕЧЕНИЕ ОБРАЗОВАТЕ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ЦЕ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1. Методические рекомендации педагогическим работник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боте с учащимся преподаватель должен следовать принципам последовательности, постепенности, доступности, наглядности в освоении матери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сь процесс обучения должен быть построен от простого к сложному и учитывать индивидуальные особенности ученика: физические данные, уровень развития музыкальных способ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обходимым условием для успешного обучения на саксофоне является формирование у ученика уже на начальном этапе правильной постановки губ, рук, корпуса, исполнительского дых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витию техники в узком смысле слова (беглости, четкости, ровности и т.д.) способствует систематическая работа над упражнениями, гаммами и этюдами. При освоении гамм, упражнений, этюдов и другого       вспомогательного материала рекомендуется применение различных вариантов – штриховых, динамических, ритмических и т. 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над качеством звука, интонацией, ритмическим рисунком, динамикой – важнейшими средствами музыкальной выразительности – должна последовательно проводиться на протяжении всех лет обучения и быть предметом постоянного внимания педаго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работе над техникой необходимо давать четкие индивидуальные задания и регулярно проверять их выполн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учебной работе также следует использовать переложения произведений, написанных для других инструментов или для голоса. Рекомендуются переложения, в которых сохранен замысел автора и широко использованы характерные особенности саксоф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боте над музыкальными произведениями необходимо прослеживать связь между художественной и технической сторонами изучаемого произ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2.Рекомендации по организации самостоятельной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учаю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ые занятия должны быть регулярными и систематическим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занятий: каждый день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самостоятельных занятий в неделю: от двух до четыре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ем самостоятельной работы определяется с учетом минимальных затрат на подготовку домашнего задания с учетом параллельного освоения детьми программы основного общего образования, а также с учетом сложившихся педагогических традиций в учебном заведении и методической целесообразност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 должен быть физически здоров. Занятия при повышенной температуре опасны для здоровья и нецелесообразны, так как результат занятий всегда будет отрицательным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ая домашняя работа может проходить в несколько приемов и должна строиться в соответствии с рекомендациями преподавателя по специальности. Ученик должен уйти с урока с ясным представлением, над чем ему работать дома. Задачи должны быть кратко и ясно сформулированы в дневнике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м домашних заданий могут быть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звития звука (выдержанные ноты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развитием техники (гаммы, упражнения, этюды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над художественным материалом (пьесы или произведение крупной формы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 листа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ески следует проводить уроки, контролирующие ход домашней работы ученика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спешной реализации программы «Специальность (саксофон)» ученик должен быть обеспечен доступом к библиотечным фондам, а также аудио- и видеотекам, сформированным по программам учебных предм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 . СПИСКИ РЕКОМЕНДУЕМОЙ НОТНОЙ И МЕТОДИЧЕСКОЙ ЛИТЕРА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. Список нотной литературы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ечников И. Школа игры на блокфлейте. М., 2004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качи А. Школа для начинающих. Т. I. М., 2007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блокфлейты. / Составитель И. Оленчик. М., 2002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кевич И., Легкие этюды для блокфлейты и фортепиано, М., 1997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ровский А., «В школе и дома» Пособие для юного блокфлейтиста, М., 1985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рестоматия для блокфлейты / Составитель Оленчик. М., 2002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шечников И. Школа игры на блокфлейте. М., 2004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искачи А.– Школа для начинающих. Ч. I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шечников И. Азбука начинающего блокфлейтиста, М.,1991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ова В. Кроха, сборник пьес для блокфлейты, Новосибирск, 2008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калейдоскоп, М.,2003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нчик И. Хрестоматия для блокфлей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а М., Хрестоматия для саксофона-альта, 1-3 годы обучения, Гаммы,этюды и упражнения, М., 200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а М., Хрестоматия для саксофона-альта, 4-5 годы обучения, Гаммы,этюды и упражнения, М., 200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cour G.,  50 etudes faciles et progressives pour saxophone, G.Billaudot, 197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vey N.W., Elementary method, Rubank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kornicka J.E.,  Intermediate method, Rubank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вчун А., 40 этюдов для саксофона, М., 2002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линг П., 18 этюдов для саксофон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В., 32 этюда в штрихах для саксофона, М., 200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В., Школа академической игры на саксофоне, 1 часть, М., 2003 Иванов В., Школа академической игры на саксофоне, 2 часть, М., 200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langle C., Bois C., Methode de saxophone debutants, H.Lemoine, 199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а М., Хрестоматия для саксофона-альта, 1-3 годы обучения, пьесы, М., 200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а М., Хрестоматия для саксофона-альта, 4-5 годы обучения, пьесы, М., 200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а М., Хрестоматия для саксофона-альта, 5-6 годы обучения, пьесы, М., 200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ронов В.  Легкие пьесы, С-Пб.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 Л., Школа игры на саксофоне, М.,  198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thode de saxophone, Boosey and Hawkes, 199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вич Б., Хрестоматия для саксофона альта, М., 1978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Teal L. Master solos intermediate level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ванов В. Пьесы русских композиторов, М., 199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ы для саксофона-альта, изд. «Мелограф», 2003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ьесы для саксофона-альта, сост. Стрелец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, 200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ule M., Pieces celebres pour  saxophone, L.  Giraudon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вчун А., Пьесы русских композиторов, М., 2003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юсси К., Равель М., Пьесы, М., 2000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янов А., Поддубный С., Пьесы русских композиторов, С-П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писок методической литератур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патский В.Н. О совершенствовании методов музыкально-исполнительской подготовки./ Исполнительство на духовых инструментах. История и методика. Киев, 1986. С.24-39; 1983. Вып. 4. С. 6-1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патский В.Н. Опыт экспериментального исследования дыхания и амбушюра духовика. /Методика обучения игре на духовых инструментах. Вып. 4. М., 1976. С.11-3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рчажникова Л.Г. Проблема взаимосвязи музыкально-слуховых представлений и музыкально-двигательных навыков. Автореф. канд. искусствоведения. М., 197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сафьев Б. Музыкальная форма как процесс. Т. 1, 2. 2-е изд. Л., 1971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Барановский П., Юцевич Е. Звуковысотный анализ свободного мелодического строя. Киев, 195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Березин В. Некоторые проблемы исполнительства в классическом духовом квинтете (флейта, гобой, кларнет, валторна, фагот) / Вопросы музыкальной педагогики. Вып. 10. М., 199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олков Н.В. Проблемы и методы эффективного обучения музыканта- духовика / Проблемы педагогической подготовки студентов в контексте среднего и высшего музыкального образования. Материалы научно-практической конференции. М., 1997. С 45-4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олков Н.В. Проблемы развития творческого мышления музыканта- духовика/. Наука, искусство, образование на пороге третьего тысячелетия. Тезисы доклада на II международном конгрессе. Волгоград, 6-8 апреля 2000.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олков Н.В. Частотная характеристика трости язычковых духовых инструментов и задача исполнителя по ее управлению. М.,198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олков Н.В. Экспериментальное исследование некоторых факторов процесса звукообразования (на язычковых духовых инструментах). / Актуальные вопросы теории и практики исполнительства на духовых инструментах. Сборник трудов. Вып 80. 1985. С. 50-7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олодин А. Роль гармонического спектра в восприятии высоты и тембра звука /. Музыкальное искусство и наука. Вып. 1. М., 1970. С. 11-3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олодин А. Вопросы исполнительства на духовых инструментах. Сб. тр. Л., 1987. С.9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Гарбузов Н. Зонная природа тембрового слуха. М., 195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Григорьев В. Некоторые проблемы специфики игрового движения музыканта-исполнителя /Вопросы музыкальной педагогики. Вып. 7, М., 1986. С. 65-8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Грищенко Л.А. Психология восприятия внимания, памяти. Екатеринбург, 199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Диков Б. О дыхании при игре на духовых инструментах. М.,195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Евтихиев П.Н., Карцева Г.А. Психолого-педагогические основы работы учащегося над музыкально-исполнительским образом / Музыкальное воспитание: опыт, проблемы, перспективы. Сборник трудов. Тамбов, 1994. С.43-5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Зис А.Я. Исполнительство на духовых инструментах (история и методика). Киев, 198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Исполнительство на духовых инструментах и вопросы музыкальной педагогики. Сборник трудов. Вып. 45. М., 197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Комплексный подход к проблемам музыкального образования. Сборник трудов. М., 198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Логинова Л.Н. О слуховой деятельности музыканта-исполнителя. Теоретические проблемы. М., 199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Маркова Е.Н. Интонационность музыкального искусства. Киев, 199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Материалы Всесоюзного семинара исполнителей на духовых инструментах. М., 198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Работа над чистотой строя на духовых инструментах (методические рекомендации ). Минск, 198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Рагс Ю. Интонирование мелодии в связи с некоторыми ее элемент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Труды кафедры теории музыки. Московская государственная консерватория имени П.И. Чайковского. М., 1960. Вып. 1. С. 338-35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Совершенствование методики обучения игре на духовых инструментах (методические рекомендации). Минск, 198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Современное исполнительство на духовых и ударных инструментах. Сборник трудов. Вып. 103, М., 199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Теория и практика игры на духовых инструментах. Сборник статей. Киев, 198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Усов Ю.А. История отечественного исполнительства на духовых инструментах. М., 198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0.  Wolford D., Daily practice routine for saxopho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1. Price J., Saxophone Basic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2. Voxman H., Selected Studi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3. Deville P., The Universal Method for saxoph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4. Delangle C., Bois C., Methode de saxophone debutants, H.Lemoine, 19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5. Rascher S., Top-tones for the saxophone, New York, 196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6</w:t>
      </w:r>
      <w:r>
        <w:rPr>
          <w:rFonts w:cs="Times New Roman" w:ascii="Times New Roman" w:hAnsi="Times New Roman"/>
          <w:sz w:val="24"/>
          <w:szCs w:val="24"/>
        </w:rPr>
        <w:t>. Иванов В., Саксо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566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2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1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28:00Z</dcterms:created>
  <dc:creator>111</dc:creator>
  <dc:description/>
  <cp:keywords/>
  <dc:language>en-US</dc:language>
  <cp:lastModifiedBy>Андрей</cp:lastModifiedBy>
  <cp:lastPrinted>2014-08-10T15:38:00Z</cp:lastPrinted>
  <dcterms:modified xsi:type="dcterms:W3CDTF">2023-06-01T20:11:00Z</dcterms:modified>
  <cp:revision>36</cp:revision>
  <dc:subject/>
  <dc:title/>
</cp:coreProperties>
</file>